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11656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</w:t>
      </w:r>
      <w:r>
        <w:rPr>
          <w:rStyle w:val="CatUserDefinedgrp31rplc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авгус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 Четверикова А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 2 ст. 12.26 КоАП РФ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тверикова Александра Юрьевича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твериков 13.08.2025 в 13 час. 15 мин. на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/д «Иртыш» Ханты-Мансийского района ХМАО-Югры управлял транспортным средством Лада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права управления транспортными средствами, 13.08.2025 в 15 час. 23 мин. на </w:t>
      </w:r>
      <w:r>
        <w:rPr>
          <w:rStyle w:val="CatUserDefinedgrp3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/д «Иртыш» Ханты-Мансийского района ХМАО-Югры, в нарушение требований пункта 2.3.2 Правил дорожного движения РФ, при наличии признаков алкогольного опьянения, в том числе, резкое изменение окраски покровов лица, запах алкоголя изо рта, неустойчивость позы, нарушение речи, не выполнил законного требования уполномоченного должностного лица о прохождения от прохождения медицинского освидетельствования на состояние опьянения, при этом его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твериков при рассмотрении дела вину в совершении инкриминируемого административного правонарушения признал, пояснил, что не отказывался от прохождении медицинского освидетельств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заслушав Четверикова, исследовав материалы дела, полагает, что вина лица, привлекаемого к административной ответственности, подтверждается совокупностью представленных доказательств: протоколом об административном правонарушении 86ХМ715355 от 13.08.2025, в котором указано событие административного правонарушения; протоколом об отстранении от управления транспортным средством  86 ПК № 086583 от 13.08.2025, согласно которого Четвериков отстранен от управления транспортным средством Лада </w:t>
      </w:r>
      <w:r>
        <w:rPr>
          <w:rStyle w:val="CatUserDefinedgrp3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наличии достаточных оснований полагать, что лицо, которое управляет транспортным средством находится в состоянии опьянения, протоколом задержания транспортного средства Лада 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 актом освидетельствования 86ГП№ 066570 от 13.08.2025, в котором зафиксировано состояние установленного опьянения с показаниями прибора измерения 1,96 мг/л, с результатом привлекаемое лицо не согласилось; протоколом 86ПН 042594 от 13.08.2025 о направлении водителя Четверикова на медицинское освидетельствование на состояние опьянения, в котором зафиксирован отказ Четверикова от прохождения процедуры, отказ зафиксирован под видеосъемку; Четвериков на неоднократное требование должностного лица поставить свою подпись в соответствующей графе указанного протокола, с целью фиксации своего намерения, выразил свое несогласие; диск с видеозаписью отказа водителя от прохождения медицинского освидетельствования на состояние опьянения приложен к материалам дела; рапортами должностных лиц полиции об обстоятельствах выявленного правонарушения; справкой ГИБДД подтверждающей отсутствие в действиях привлекаемого лица состава уголовно-наказуемого деяния, а также отсутствие права на управление транспортными средствами у Четверико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ава 12 КоАП РФ направлена на охрану общественных отношений в сфере дорожного движения, обеспечение безопасности е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3.2 Правил дорожного движения РФ, утвержденных Постановлением Совета Министров - Правительства РФ от 23 октября 1993 года N 1090,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лицо не имеет права управления транспортными средствами, образует состав административного правонарушения, предусмотренного ч.2 ст.12.26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разъяснений, содержащихся в п.11 постановления Пленума Верховного Суда РФ от 25.06.2020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твериков в соответствии с п.2.3.2 Правил дорожного движения РФ был обязан пройти по требованию сотрудников полиции освидетельствование на состояние опьянения и является субъектом административного правонарушения, предусмотренного ч.2 ст. 12.26 Кодекса РФ об административных правонарушениях, поскольку согласно п. 1.2 Правил дорожного движения РФ является водителем-лицом, управляющим транспортным сред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Четверикова мировой судья квалифицирует по ч. 2 ст. 12.26 КоАП РФ –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Четверикову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е заседание не представлено и в материалах дела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. - 29.11.КоАП РФ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Четверикова Александра Юрьевича виновным в совершении административного правонарушения, предусмотренного ч. 2 ст. 12.26 КоАП РФ и назначить наказание в виде административного ареста на срок двенадцать сут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4 час. 23 мин. 13.08.2025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2">
    <w:name w:val="cat-UserDefined grp-31 rplc-2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